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C: Change in number of outstand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Sep 2017, Tri Viet Asset Management Corporation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885"/>
        <w:gridCol w:w="1718"/>
        <w:gridCol w:w="1885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241,07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241,070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demption of shares of employees who quit their jobs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24,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24,10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24,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21,60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9-20T07:48:00Z</dcterms:modified>
  <cp:revision>59</cp:revision>
  <dc:subject/>
  <dc:title>LO5: General Mandate 2016</dc:title>
</cp:coreProperties>
</file>